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тарифах на горячую воду (с использованием закрытых систем горячего водоснабжения) от ЗАО «УП ЖКХ»</w:t>
      </w:r>
    </w:p>
    <w:tbl>
      <w:tblPr>
        <w:tblW w:w="10489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403"/>
        <w:gridCol w:w="3669"/>
        <w:gridCol w:w="141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 и тарифов Ивановской област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0 декабря 2018 года № 239-гв/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et.ivanovoobl.ru/pravovye-akty/departamenta/index.php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Тариф без учета НДС – 142,54 руб./куб. 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Информация о тарифах на горячую воду (с использованием закрытых систем горячего водоснабжения) за исключением системы теплоснабжения от</w:t>
      </w:r>
      <w:r>
        <w:rPr/>
        <w:t xml:space="preserve"> ЗАО «УП ЖКХ»</w:t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0 декабря 2018 года № 239-гв/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32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http://det.ivanovoobl.ru/pravovye-akty/departamenta/index.ph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Тариф без учета НДС – 139,43 руб./куб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8:00Z</dcterms:created>
  <dc:creator>КонсультантПлюс</dc:creator>
  <dc:description/>
  <cp:keywords/>
  <dc:language>en-US</dc:language>
  <cp:lastModifiedBy>Зыгалова Елена Юрьевна</cp:lastModifiedBy>
  <cp:lastPrinted>2017-01-19T08:25:00Z</cp:lastPrinted>
  <dcterms:modified xsi:type="dcterms:W3CDTF">2019-01-14T11:13:00Z</dcterms:modified>
  <cp:revision>8</cp:revision>
  <dc:subject/>
  <dc:title/>
</cp:coreProperties>
</file>